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3.07.2016г.   № 48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мерах по противодействию коррупции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Берегов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>Во исполнении статьи 13.3 Федерального Закона №273-ФЗ «О противодействии корруп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Положения, утвержденного Постановлением от 11.11.2014г №21 «О сообщении отдельными категориями лиц о получении подарка», Порядка, утвержденного Постановлением администрации Берегового сельского поселения от 21.06.2016г №27 «О порядке уведомления представителя нанимателя (работодателя) о фактах обращения в целях склонения муниципального служащего Берегового сельского поселения к совершению коррупционных правонарушений», Положения, утвержденного Постановлением главы Берегового сельского поселения от 30.09.2013г №16 «О Комиссии по урегулированию конфликта интересов в органах местного самоуправления Берегового сельского поселения, Кодекса служебного поведения муниципальных служащих от 31.03.2011г №18, распростран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ов, замещающих должности, не отнесенные к должностям муниципальной службы в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ов, замещающих должности, не отнесенные к должностям муниципальной службы Берегов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ов, муниципальных учреждений, подведомственных администрации Берегов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ов муниципальных учреждений, подведомственных отраслевым (функциональным) органам Берегов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59:00Z</dcterms:created>
  <dc:creator>OTK4</dc:creator>
  <dc:description/>
  <cp:keywords/>
  <dc:language>en-US</dc:language>
  <cp:lastModifiedBy>Инженер</cp:lastModifiedBy>
  <cp:lastPrinted>2016-07-07T09:11:00Z</cp:lastPrinted>
  <dcterms:modified xsi:type="dcterms:W3CDTF">2016-07-15T05:16:00Z</dcterms:modified>
  <cp:revision>4</cp:revision>
  <dc:subject/>
  <dc:title/>
</cp:coreProperties>
</file>